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žadované na základě povinností vyplývajících z nařízení Rady (EU) 2022/428 ze dne 15. března 2022, kterým se mění nařízení (EU) č. 833/2014 o omezujících opatřeních vzhledem k činnostem Ruska destabilizujícím situaci na Ukrajině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á, níže podepsaná/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méno a příjmení fyzické osoby/název právnické osob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průkazu totožnos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trvalého pobytu fyzické osoby/ sídlo právnické o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 (právnické osoby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enční číslo/a žádosti/í o vydání osvědčení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vyplňuje odborná organizac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06806799"/>
      <w:bookmarkStart w:id="1" w:name="__Fieldmark__0_6068067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ílovou destinací vývozu předmětu/ů, pro který/é je podle zákona č. 71/1994 Sb. o prodeji a vývozu předmětů kulturní hodnoty, ve znění pozdějších předpisů, žádáno o vydání osvědčení pro trvalý vývoz,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Ruská federace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606806799"/>
      <w:bookmarkStart w:id="3" w:name="__Fieldmark__1_60680679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ílovou destinací vývozu předmětu/ů, pro který/é je podle zákona č. 71/1994 Sb. o prodeji a vývozu předmětů kulturní hodnoty, ve znění pozdějších předpisů, žádáno o vydání osvědčení pro trvalý vývoz,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Ruská federace. </w:t>
      </w:r>
    </w:p>
    <w:p>
      <w:pPr>
        <w:pStyle w:val="Normal"/>
        <w:ind w:left="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  <w:tab/>
        <w:tab/>
        <w:t xml:space="preserve"> </w:t>
        <w:tab/>
        <w:t xml:space="preserve">dne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: .........................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0:00Z</dcterms:created>
  <dc:creator>Dell</dc:creator>
  <dc:description/>
  <cp:keywords/>
  <dc:language>en-US</dc:language>
  <cp:lastModifiedBy>Remišerová Eva</cp:lastModifiedBy>
  <cp:lastPrinted>2019-09-08T14:06:00Z</cp:lastPrinted>
  <dcterms:modified xsi:type="dcterms:W3CDTF">2025-07-10T14:10:00Z</dcterms:modified>
  <cp:revision>2</cp:revision>
  <dc:subject/>
  <dc:title/>
</cp:coreProperties>
</file>